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09"/>
        <w:gridCol w:w="2406"/>
        <w:gridCol w:w="216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L REEMPLAZANT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OC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NO 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OC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NO 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rlos Cabieses López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nica Yaya Luy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íctor Rodríguez Buitrón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ónica Yaya Luyo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ctor Rodríguez Buitr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k Latorre Boz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íctor Rodríguez Buitrón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k Latorre Boz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 Zumaeta Giudich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osto 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ik Latorre Boz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 Zumaeta Giudich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Carlos Valdivia Huaring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iembre 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ín Zumaeta Giudich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Carlos Valdivia Huaring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avas Rondón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ubre 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Carlos Valdivia Huaring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avas Rond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a Isasi Berrosp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iembre 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Navas Rondón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a Isasi Berrosp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te Ramírez Maynett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iembre 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a Isasi Berrosp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te Ramírez Maynett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Salazar Romer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te Ramírez Maynett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Salazar Rome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ar Luna Mill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ero 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Salazar Romer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ar Luna Mil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Carlos Mejía Cornej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car Luna Mill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Carlos Mejía Conej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abieses López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an Carlos Mejía Cornejo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abieses López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nica Yaya Luyo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</w:rPr>
        <w:t>Rol de Vocales Reemplazantes y Alternos, aprobado por la Presidencia del Tribunal mediante Memorando Nº 398-2008/TCA-CSR, de fecha 14 de mayo de 2008, en concordancia con el numeral 2 de la parte resolutiva del Acuerdo de Sala Plena Nº 008/2008.TC, de 06.05.08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1:23:00Z</dcterms:created>
  <dc:creator>lgavidia</dc:creator>
  <dc:description/>
  <dc:language>en-US</dc:language>
  <cp:lastModifiedBy>giuliana</cp:lastModifiedBy>
  <dcterms:modified xsi:type="dcterms:W3CDTF">2009-09-23T21:23:00Z</dcterms:modified>
  <cp:revision>2</cp:revision>
  <dc:subject/>
  <dc:title>MES</dc:title>
</cp:coreProperties>
</file>